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shd w:fill="FFFFFF" w:val="clear"/>
          <w:lang w:val="en-US"/>
        </w:rPr>
        <w:t>202</w:t>
      </w: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/>
        </w:rPr>
        <w:t>年度</w:t>
      </w:r>
      <w:r>
        <w:rPr>
          <w:rFonts w:cs="Times New Roman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焦作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/>
        </w:rPr>
        <w:t>法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Times New Roman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申报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根据年度工作安排，市委政法委、市法学会决定组织本年度法学研究课题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坚持以习近平新时代中国特色社会主义思想为指导，全面贯彻落实党的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二十大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精神，深入贯彻习近平法治思想，围绕全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经济社会发展和法治建设中的重点热点难点问题，聚焦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委政法工作重点任务，坚持理论研究与应用对策研究并重，突出针对性和实效性，注重研究成果质量，为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建设更高水平更高质量的平安焦作、法治焦作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提供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二、课题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《课题指南》为方向性题目，申报人可根据研究需要、方法和侧重点，聚焦我市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在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平安建设、法治建设等方面的热点难点问题，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小切口，深挖掘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，自拟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申请人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一）申请人须具有良好的政治素养；有独立开展及组织科研工作的能力，能担负实质性研究工作；课题组成员须具有与课题要求相应的研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二）申请人须具有中级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（含）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以上职称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，或副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科级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（含）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以上职务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或具有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研究生学历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三）可以单独申报，也可以组成课题组申报。提倡教学科研人员和实务工作者联合申报（实务工作者必须实际参加课题研究，否则不予结项）。申请人作为主持人只能申报一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596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pacing w:val="-11"/>
          <w:sz w:val="32"/>
          <w:szCs w:val="32"/>
        </w:rPr>
        <w:t>承担过或正在承担相同或类似研究内容课题的，不得重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四、申报、结项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一）申报截止日期：</w:t>
      </w:r>
      <w:r>
        <w:rPr>
          <w:rFonts w:cs="Times New Roman"/>
          <w:b w:val="false"/>
          <w:bCs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月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二）结项日期：</w:t>
      </w:r>
      <w:r>
        <w:rPr>
          <w:rFonts w:cs="Times New Roman"/>
          <w:b w:val="false"/>
          <w:bCs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</w:t>
      </w:r>
      <w:r>
        <w:rPr>
          <w:rFonts w:cs="Times New Roman"/>
          <w:b w:val="false"/>
          <w:bCs/>
          <w:color w:val="000000"/>
          <w:szCs w:val="32"/>
        </w:rPr>
        <w:t>1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月</w:t>
      </w:r>
      <w:r>
        <w:rPr>
          <w:rFonts w:cs="Times New Roman"/>
          <w:b w:val="false"/>
          <w:bCs/>
          <w:color w:val="000000"/>
          <w:szCs w:val="32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五、申报要求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一）申报材料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提交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申请人应在申报期限内报送《申请活页》和《申请人信息表》电子版（不再提交纸质资料）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附件须以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指南序号</w:t>
      </w:r>
      <w:r>
        <w:rPr>
          <w:rFonts w:cs="Times New Roman"/>
          <w:b w:val="false"/>
          <w:bCs/>
          <w:color w:val="000000"/>
          <w:szCs w:val="32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申报课题名称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为文件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成果要求：</w:t>
      </w:r>
      <w:r>
        <w:rPr>
          <w:rFonts w:cs="Times New Roman"/>
          <w:b w:val="false"/>
          <w:bCs/>
          <w:color w:val="000000"/>
          <w:szCs w:val="32"/>
        </w:rPr>
        <w:t>1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最终成果形式为研究报告或专著；</w:t>
      </w:r>
      <w:r>
        <w:rPr>
          <w:rFonts w:cs="Times New Roman"/>
          <w:b w:val="false"/>
          <w:bCs/>
          <w:color w:val="000000"/>
          <w:szCs w:val="32"/>
        </w:rPr>
        <w:t>2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最终成果不少于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字；</w:t>
      </w:r>
      <w:r>
        <w:rPr>
          <w:rFonts w:cs="Times New Roman"/>
          <w:b w:val="false"/>
          <w:bCs/>
          <w:color w:val="000000"/>
          <w:szCs w:val="32"/>
        </w:rPr>
        <w:t>3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有实证调研数据；</w:t>
      </w:r>
      <w:r>
        <w:rPr>
          <w:rFonts w:cs="Times New Roman"/>
          <w:b w:val="false"/>
          <w:bCs/>
          <w:color w:val="000000"/>
          <w:szCs w:val="32"/>
        </w:rPr>
        <w:t>4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对策建议部分不低于总字数</w:t>
      </w:r>
      <w:r>
        <w:rPr>
          <w:rFonts w:cs="Times New Roman"/>
          <w:b w:val="false"/>
          <w:bCs/>
          <w:color w:val="000000"/>
          <w:szCs w:val="32"/>
        </w:rPr>
        <w:t>1/4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；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结项时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须提交</w:t>
      </w:r>
      <w:r>
        <w:rPr>
          <w:rFonts w:cs="Times New Roman"/>
          <w:b w:val="false"/>
          <w:bCs/>
          <w:color w:val="000000"/>
          <w:szCs w:val="32"/>
        </w:rPr>
        <w:t>2000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字左右成果专报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六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联系人：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王文静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，联系电话：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15039116929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电子信箱：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jzsfxh</w:t>
      </w:r>
      <w:r>
        <w:rPr>
          <w:rFonts w:cs="Times New Roman"/>
          <w:b w:val="false"/>
          <w:bCs/>
          <w:color w:val="000000"/>
          <w:szCs w:val="32"/>
        </w:rPr>
        <w:t>@1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63</w:t>
      </w:r>
      <w:r>
        <w:rPr>
          <w:rFonts w:cs="Times New Roman"/>
          <w:b w:val="false"/>
          <w:bCs/>
          <w:color w:val="000000"/>
          <w:szCs w:val="32"/>
        </w:rPr>
        <w:t>.com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附件：</w:t>
      </w:r>
      <w:r>
        <w:rPr>
          <w:rFonts w:cs="Times New Roman"/>
          <w:b w:val="false"/>
          <w:bCs/>
          <w:color w:val="000000"/>
          <w:szCs w:val="32"/>
        </w:rPr>
        <w:t>1.</w:t>
      </w:r>
      <w:r>
        <w:rPr>
          <w:rFonts w:cs="Times New Roman"/>
          <w:b w:val="false"/>
          <w:bCs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度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160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  <w:t>2.</w:t>
      </w:r>
      <w:r>
        <w:rPr>
          <w:rFonts w:cs="Times New Roman"/>
          <w:b w:val="false"/>
          <w:bCs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度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申请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160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  <w:t>3.</w:t>
      </w:r>
      <w:r>
        <w:rPr>
          <w:rFonts w:cs="Times New Roman"/>
          <w:b w:val="false"/>
          <w:bCs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度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申请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焦作市法学研究课题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180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32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Cs w:val="32"/>
          <w:lang w:val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Cs w:val="32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32"/>
          <w:lang w:val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32"/>
          <w:lang w:val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32"/>
          <w:lang w:val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32"/>
          <w:lang w:val="zh-CN"/>
        </w:rPr>
        <w:t>年度焦作市法学研究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习近平法治思想引领法治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践行和发展新时代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推动平安建设提质增效的路径探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关于加强市域社会治理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法治政府建设和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优化营商环境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基层社会治理与营商环境建设相关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加强基层社会治理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社会稳定风险评估体系和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9.“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互联网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社区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乡村振兴背景下农村基层治理结构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1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社会情绪风险防控与引导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2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社会心理服务体系建设在基层社会治理中的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3.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非法集资专项治理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4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/>
        </w:rPr>
        <w:t>黄河流域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生态保护和高质量发展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/>
        </w:rPr>
        <w:t>法治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保障路径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5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/>
        </w:rPr>
        <w:t>执法司法制约监督机制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6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完善府院联动机制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7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解决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执行难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问题的路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18.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检察机关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依法能动履职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的理论与实践</w:t>
      </w:r>
    </w:p>
    <w:p>
      <w:pPr>
        <w:pStyle w:val="Normal"/>
        <w:widowControl/>
        <w:autoSpaceDE w:val="false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焦作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法学研究课题申请人信息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099"/>
        <w:gridCol w:w="676"/>
        <w:gridCol w:w="1018"/>
        <w:gridCol w:w="914"/>
        <w:gridCol w:w="582"/>
        <w:gridCol w:w="145"/>
        <w:gridCol w:w="901"/>
        <w:gridCol w:w="269"/>
        <w:gridCol w:w="898"/>
        <w:gridCol w:w="536"/>
        <w:gridCol w:w="1456"/>
      </w:tblGrid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南序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申请人姓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0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前期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成果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0" w:hanging="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9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pacing w:val="-4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b/>
                <w:color w:val="000000"/>
                <w:spacing w:val="-4"/>
                <w:sz w:val="21"/>
                <w:szCs w:val="21"/>
              </w:rPr>
              <w:t>学术专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/>
                <w:color w:val="000000"/>
                <w:spacing w:val="-4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b/>
                <w:color w:val="000000"/>
                <w:spacing w:val="-4"/>
                <w:sz w:val="21"/>
                <w:szCs w:val="21"/>
              </w:rPr>
              <w:t>研究报告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字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 w:val="21"/>
                <w:szCs w:val="21"/>
              </w:rPr>
              <w:t>字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焦作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法学研究课题申请活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211"/>
        <w:gridCol w:w="2213"/>
        <w:gridCol w:w="2216"/>
      </w:tblGrid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课题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指南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课题论证</w:t>
            </w:r>
          </w:p>
        </w:tc>
      </w:tr>
      <w:tr>
        <w:trPr>
          <w:trHeight w:val="872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内容：（</w:t>
            </w:r>
            <w:r>
              <w:rPr>
                <w:rFonts w:eastAsia="仿宋_GB2312" w:cs="Times New Roman"/>
                <w:b/>
                <w:color w:val="000000"/>
                <w:sz w:val="21"/>
              </w:rPr>
              <w:t>300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字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以内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，其中</w:t>
            </w:r>
            <w:r>
              <w:rPr>
                <w:rFonts w:eastAsia="仿宋_GB2312" w:cs="Times New Roman"/>
                <w:b/>
                <w:color w:val="000000"/>
                <w:sz w:val="21"/>
              </w:rPr>
              <w:t>3-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为重点论证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本课题国内外同类课题研究状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申请人和主要参加者近期取得的与本课题有关的成果（只填写成果的核心观点，说明创新之处，不得出现成果名称、刊发报刊的名称和作者姓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本课题的创新内容、理论意义和实践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本课题研究的基本思路（包括视角、方法、途径、目的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主要观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实证调查安排（具体到调研地和调研内容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焦作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法学研究课题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为规范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的组织和管理，提高课题研究质量和实效，推动研究成果转化运用，服务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全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经济社会发展、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服务平安建设、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服务法治建设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由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委政法委与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会联合发布，由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负责课题的组织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选题与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的选题，坚持以中国特色社会主义理论体系和社会主义法治理念为指导，坚持正确的政治方向，坚持问题导向、效果导向，着力研究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平安建设和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法治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建设中的热点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包括年度课题、委托课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年度课题是每年一度通过招标立项的课题。在广泛征集选题建议基础上，发布申报通知和课题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委托课题是由有关部门单位、社会组织、企业等委托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组织法学法律工作者承担的课题，或由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委托其他部门单位、个人开展研究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其它类型课题根据实际需要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申报与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五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度课题题目原则上从《课题指南》范围中选定，也可以结合《课题指南》提供的题目，根据研究角度、方法和侧重点自拟。委托课题按原题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一）申请人须具有良好的政治素养、独立开展及组织科研工作的能力，能作为课题实际主持者并担负实质性研究工作；课题组成员须具有与课题要求相应的研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二）课题申请人应具有中级以上专业职称或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副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科级以上职务，或具有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研究生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以上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三）申请人可以单独申报，也可以组成课题组申报。申请人每次作为主持人只能申报一个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承担过或正在承担相同研究内容课题的，承担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未取得《结项证书》的，有抄袭、剽窃或以其他课题成果（包括申请博士、硕士学位论文）充抵本课题成果等学术不端行为的，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组成课题立项评审委员会，进行立项评审。评审组成员对课题申请进行独立评审，实名提出立项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对申报材料进行资格审查，通过资格审查的，提交立项评审委员会评审。由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委政法委、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根据评审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情况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，提出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拟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立项课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立项的基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一）具有一定的现实意义、学术价值或理论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二）预期能产生具有创新性和社会影响的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三）研究方向正确，内容充实，论证充分，拟突破的重点难点明确，研究思路清晰，研究方法科学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四）申请人及课题组成员对申报课题有一定的研究基础，有完成研究工作必要的时间和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五）研究进度计划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十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拟立项课题名单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将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公示</w:t>
      </w:r>
      <w:r>
        <w:rPr>
          <w:rFonts w:cs="Times New Roman"/>
          <w:b w:val="false"/>
          <w:bCs/>
          <w:color w:val="000000"/>
          <w:szCs w:val="32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个工作日。在公示期内发现有不符合申报条件的情况，经查证属实的，取消立项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公示期满，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由市委政法委、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审定，向立项课题主持人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发放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《立项通知书》。课题申请未被批准的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十一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实行课题主持人负责制。课题主持人应严格按照本办法和立项要求组织课题组开展研究工作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十二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的实施，应坚持理论联系实际，注重调查研究，应重视多学科结合和跨学科、跨部门联合攻关，力争使研究成果具有应用价值、学术价值和社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十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主持人应与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保持联系，及时报告课题进展情况。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将随时监督和抽查课题研究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十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主持人所在单位要将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纳入本单位的科研工作计划，在人、财、物等方面给予支持，协助做好课题的跟踪管理，保证课题组按时保质保量完成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十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因故需要变更课题主持人或其他重要事项的，须提出书面申请并得到批准。未经同意，擅自变更主持人或其他重要事项的，撤销课题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十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度课题完成期限由《申报通知》确定，委托课题和其他课题完成期限商议确定。因特殊原因需要延期的，应在课题到期前提出申请并得到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成果验收与成果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十七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建立科学合理的课题成果评价体系，注重成果质量，注重实际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十八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成果形式为研究报告、论文、专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十九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组完成研究任务后，课题主持人应填写《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结项申请书》，经所在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单位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审核合格后，连同最终研究成果、内容摘要和电子文本报送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二十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组织专家对课题成果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鉴定工作组成员对课题结项申请进行独立评审，实名提出鉴定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二十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鉴定等级分为优秀、良好、合格、不合格四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优秀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研究成果有重要创新，有很高的学术价值或应用价值或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良好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研究成果有明显创新，有较高的学术价值或应用价值或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研究成果有一定创新，有一定的学术价值或应用价值或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研究成果缺乏学术价值和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596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11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11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11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11"/>
          <w:sz w:val="32"/>
          <w:szCs w:val="32"/>
        </w:rPr>
        <w:t>有下列情形之一的，课题成果可以申请免于鉴定</w:t>
      </w:r>
      <w:r>
        <w:rPr>
          <w:rFonts w:ascii="Times New Roman" w:hAnsi="Times New Roman" w:cs="Times New Roman"/>
          <w:b w:val="false"/>
          <w:bCs/>
          <w:color w:val="000000"/>
          <w:spacing w:val="-11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一）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级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及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以上领导有肯定性批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二）被评为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级（含）以上优秀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三）在国家核心期刊公开发表（须注明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</w:t>
      </w:r>
      <w:r>
        <w:rPr>
          <w:rFonts w:cs="Times New Roman"/>
          <w:b w:val="false"/>
          <w:bCs/>
          <w:color w:val="000000"/>
          <w:szCs w:val="32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度</w:t>
      </w:r>
      <w:r>
        <w:rPr>
          <w:rFonts w:cs="Times New Roman"/>
          <w:b w:val="false"/>
          <w:bCs/>
          <w:color w:val="000000"/>
          <w:szCs w:val="32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字样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eastAsia="Times New Roman" w:cs="Times New Roman"/>
          <w:b w:val="false"/>
          <w:bCs/>
          <w:color w:val="000000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二十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鉴定等级为优秀、良好、合格或批准免于鉴定的，为通过鉴定验收。通过鉴定验收的课题由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委政法委、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联合颁发《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结项证书》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并将研究成果优先向省法学会、中国法学会推送上报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以下情况为未通过鉴定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一）鉴定等级为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，向课题主持人下发限期修改通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</w:rPr>
        <w:t>知书，课题组按照要求修改后的研究成果经再次鉴定仍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二）未按完成期限提交研究成果，又未提出延期申请并得到批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未通过鉴定验收的，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不予结项，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主持人和课题组成员</w:t>
      </w:r>
      <w:r>
        <w:rPr>
          <w:rFonts w:cs="Times New Roman"/>
          <w:b w:val="false"/>
          <w:bCs/>
          <w:color w:val="000000"/>
          <w:szCs w:val="32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内不得申请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课题成果如有知识产权争议，经查实为课题主持人和课题组成员侵权的，取消课题成果鉴定结论，由课题主持人和相关课题组成员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二十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拓展成果转化渠道，发挥成果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一）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将推荐优秀课题成果至省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《公民与法（法学版）》、《成果专报》和河南长安网、河南法学网等，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以及举办课题成果报告会等形式，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加强对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焦作市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法学研究课题优秀成果的宣传、推广和应用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二）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将结合年度法学法律优秀成果评选等活动，对课题研究优秀成果予以表彰奖励，或资助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（三）鼓励课题研究成果向课程、教材、教学转化，为决策咨询、宣传法学理论、弘扬法治精神、培养优秀人才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二十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本办法自公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第二十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本办法由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市法学会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负责解释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4" w:leader="none"/>
        </w:tabs>
        <w:kinsoku w:val="true"/>
        <w:overflowPunct w:val="false"/>
        <w:autoSpaceDE w:val="false"/>
        <w:bidi w:val="0"/>
        <w:snapToGrid w:val="true"/>
        <w:spacing w:lineRule="exact" w:line="20"/>
        <w:ind w:righ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标题 Char"/>
    <w:qFormat/>
    <w:rPr>
      <w:rFonts w:ascii="Calibri Light" w:hAnsi="Calibri Light" w:eastAsia="方正小标宋简体" w:cs="Times New Roman"/>
      <w:bCs/>
      <w:sz w:val="44"/>
      <w:szCs w:val="32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副标题 Char"/>
    <w:qFormat/>
    <w:rPr>
      <w:rFonts w:ascii="Calibri Light" w:hAnsi="Calibri Light" w:eastAsia="楷体_GB2312" w:cs="Times New Roman"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简体" w:cs="Calibri Light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" w:hAnsi="Calibri Light" w:eastAsia="楷体_GB2312" w:cs="Calibri Light"/>
      <w:bCs/>
      <w:kern w:val="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9:00Z</dcterms:created>
  <dc:creator>admin</dc:creator>
  <dc:description/>
  <dc:language>en-US</dc:language>
  <cp:lastModifiedBy>Administrator</cp:lastModifiedBy>
  <cp:lastPrinted>2023-06-21T18:09:00Z</cp:lastPrinted>
  <dcterms:modified xsi:type="dcterms:W3CDTF">2023-06-30T01:33:10Z</dcterms:modified>
  <cp:revision>91</cp:revision>
  <dc:subject/>
  <dc:title>河南省法学会关于2023年度法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F6812764E4720A3D80623AA10C447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