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sz w:val="32"/>
          <w:szCs w:val="32"/>
          <w:lang w:val="en-US" w:eastAsia="zh-CN"/>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before="75" w:after="75"/>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法学研究课题管理办法（试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公布）</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章  总 则</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河南省法学研究课题的组织和管理，提高课题研究质量和实效，推动研究成果转化运用，服务全省经济社会发展、服务河南法治建设，制定本办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河南省法学研究课题由省委政法委与省法学会联合发布，由省法学会负责课题的组织和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3"/>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选题与类别</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条 </w:t>
      </w:r>
      <w:r>
        <w:rPr>
          <w:rFonts w:ascii="仿宋_GB2312" w:hAnsi="仿宋_GB2312" w:cs="仿宋_GB2312" w:eastAsia="仿宋_GB2312"/>
          <w:sz w:val="32"/>
          <w:szCs w:val="32"/>
        </w:rPr>
        <w:t> 河南省法学研究课题的选题，坚持以中国特色社会主义理论体系和社会主义法治理念为指导，坚持正确的政治方向，坚持问题导向、效果导向，着力研究依法治省建设中的热点难点问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河南省法学研究课题包括年度课题、委托课题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课题是每年一度通过招标立项的课题。在广泛征集选题建议基础上，每年第一季度发布申报通知和课题指南。</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课题是由有关部门单位、社会组织、企业等委托省法学会组织法学法律工作者承担的课题，或由省法学会委托其他部门单位、个人开展研究的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类型课题根据实际需要设置。</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3"/>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课题申报与评审</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年度课题题目原则上从《课题指南》范围中选定，也可以结合《课题指南》提供的题目，根据研究角度、方法和侧重点自拟。委托课题按原题目申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课题申报条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具有良好的政治素养、独立开展及组织科研工作的能力，能作为课题实际主持者并担负实质性研究工作；课题组成员须具有与课题要求相应的研究能力。</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课题申请人应具有中级以上专业职称或科级以上职务，或具有法学硕士以上学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可以单独申报，也可以组成课题组申报。申请人每次作为主持人只能申报一个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过或正在承担相同研究内容课题的，承担河南省法学研究课题未取得《结项证书》的，有抄袭、剽窃或以其他课题成果（包括申请博士、硕士学位论文）充抵本课题成果等学术不端行为的，不得申请。</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省法学会组成课题立项评审委员会，进行立项评审。学术委员会委员和河南省法治智库成员在评审委员中占适当比例。评审组成员对课题申请进行独立评审，实名提出立项建议。</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省法学会对申报材料进行资格审查，通过资格审查的，提交立项评审委员会评审。由省法学会根据评审分数，提出拟立项课题名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方式以匿名通讯评审为主，以会议评审为补充。</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九条</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课题立项的基本标准</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具有一定的现实意义、学术价值或理论意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期能产生具有创新性和社会影响的研究成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方向正确，内容充实，论证充分，拟突破的重点难点明确，研究思路清晰，研究方法科学、可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及课题组成员对申报课题有一定的研究基础，有完成研究工作必要的时间和其他条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研究进度计划科学合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拟立项课题名单在河南法学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公示期内发现有不符合申报条件的情况，经查证属实的，取消立项资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报省法学会党组会议审定，向立项课题主持人寄发《立项通知书》，并通过河南法学网公布立项课题名单。</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申请未被批准的，不再另行通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四章  课题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实行课题主持人负责制。课题主持人应严格按照本办法和立项要求组织课题组开展研究工作，并承担相应责任。</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课题的实施，应坚持理论联系实际，注重调查研究，应重视多学科结合和跨学科、跨部门联合攻关，力争使研究成果具有应用价值、学术价值和社会影响力。</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实行中期检查制度。检查内容包括课题研究的进度、取得的阶段性研究成果、存在问题和解决措施以及经费使用情况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期检查可以采用审阅中期成果报告、召集会议听取研究情况汇报等方式进行。</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课题一般在立项</w:t>
      </w:r>
      <w:r>
        <w:rPr>
          <w:rFonts w:eastAsia="仿宋_GB2312" w:cs="仿宋_GB2312" w:ascii="仿宋_GB2312" w:hAnsi="仿宋_GB2312"/>
          <w:sz w:val="32"/>
          <w:szCs w:val="32"/>
        </w:rPr>
        <w:t>6</w:t>
      </w:r>
      <w:r>
        <w:rPr>
          <w:rFonts w:ascii="仿宋_GB2312" w:hAnsi="仿宋_GB2312" w:cs="仿宋_GB2312" w:eastAsia="仿宋_GB2312"/>
          <w:sz w:val="32"/>
          <w:szCs w:val="32"/>
        </w:rPr>
        <w:t>个月内，在河南法学网发布中期检查通知。其他类型课题，根据实际情况发布通知。</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主持人须按要求报送材料。</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期检查结果通过河南法学网公布。</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课题主持人应与省法学会保持联系，及时报告课题进展情况。省法学会将随时监督和抽查课题研究进展情况。</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课题主持人所在单位要将省法学研究课题纳入本单位的科研工作计划，在人、财、物等方面给予支持，协助做好课题的跟踪管理，保证课题组按时保质保量完成研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因故需要变更课题主持人或其他重要事项的，须提出书面申请并得到批准。未经同意，擅自变更主持人或其他重要事项的，撤销课题研究任务，未拨付经费不再支付，并在课题征信记录中予以记载。</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年度课题完成期限由《申报通知》确定，委托课题和其他课题完成期限商议确定。因特殊原因需要延期的，应在课题到期前提出申请并得到省法学会批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经费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资助经费一次核定，分次拨付，专款专用，超支不补。立项后拨付资助经费的</w:t>
      </w:r>
      <w:r>
        <w:rPr>
          <w:rFonts w:eastAsia="仿宋_GB2312" w:cs="仿宋_GB2312" w:ascii="仿宋_GB2312" w:hAnsi="仿宋_GB2312"/>
          <w:sz w:val="32"/>
          <w:szCs w:val="32"/>
        </w:rPr>
        <w:t>70%</w:t>
      </w:r>
      <w:r>
        <w:rPr>
          <w:rFonts w:ascii="仿宋_GB2312" w:hAnsi="仿宋_GB2312" w:cs="仿宋_GB2312" w:eastAsia="仿宋_GB2312"/>
          <w:sz w:val="32"/>
          <w:szCs w:val="32"/>
        </w:rPr>
        <w:t>。鉴定验收通过后拨付剩余经费；未通过验收结项的，不予拨付剩余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经费由课题主持人所在单位管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课题经费的使用必须符合国家和河南省相关财务制度规定。提倡课题主持人和课题组成员所在单位及合作单位，对立项课题给予配套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课题经费开支范围</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备及耗材费：用于购买课题研究所需设备及耗材的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料费：用于购买课题研究所需图书、资料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会议费：用于召开课题研讨会、座谈会、鉴定会等所发生的会议费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差旅费：用于课题研究所发生的出差、调研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劳务费：包括课题研究所需人工费用和专家审定费等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管理费：不超过课题经费的</w:t>
      </w:r>
      <w:r>
        <w:rPr>
          <w:rFonts w:eastAsia="仿宋_GB2312" w:cs="仿宋_GB2312" w:ascii="仿宋_GB2312" w:hAnsi="仿宋_GB2312"/>
          <w:sz w:val="32"/>
          <w:szCs w:val="32"/>
        </w:rPr>
        <w:t>5%</w:t>
      </w:r>
      <w:r>
        <w:rPr>
          <w:rFonts w:ascii="仿宋_GB2312" w:hAnsi="仿宋_GB2312" w:cs="仿宋_GB2312" w:eastAsia="仿宋_GB2312"/>
          <w:sz w:val="32"/>
          <w:szCs w:val="32"/>
        </w:rPr>
        <w:t>，用于日常科研管理工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支出：课题研究需要但未列入以上各项的其他有关支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将课题经费挪作他用的，不再拨付剩余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课题主持人因工作调动等原因需更换财务管理部门，须报省法学会批准。</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4"/>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成果验收与成果转化</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建立科学合理的课题成果评价体系，注重成果质量，注重实际应用价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课题成果形式为研究报告、论文、专著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课题组完成研究任务后，课题主持人应填写《河南省法学研究课题结项申请书》，经所在单位科研管理部门和财务部门审核合格后，连同最终研究成果、内容摘要和电子文本报送省法学会。</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省法学会组织专家对课题成果鉴定。</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方式以匿名通讯鉴定为主，以会议鉴定为补充。</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工作组成员对课题结项申请进行独立评审，实名提出鉴定结论。</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鉴定等级分为优秀、良好、合格、不合格四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  研究成果有重要创新，有很高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研究成果有明显创新，有较高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  研究成果有一定创新，有一定的学术价值或应用价值或社会影响；</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  研究成果缺乏学术价值和应用价值。</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有下列情形之一的，课题成果可以申请免于鉴定</w:t>
      </w:r>
    </w:p>
    <w:p>
      <w:pPr>
        <w:pStyle w:val="Style15"/>
        <w:keepNext w:val="false"/>
        <w:keepLines w:val="false"/>
        <w:pageBreakBefore w:val="false"/>
        <w:widowControl/>
        <w:numPr>
          <w:ilvl w:val="0"/>
          <w:numId w:val="1"/>
        </w:numPr>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部级以上领导有肯定性批示；</w:t>
      </w:r>
    </w:p>
    <w:p>
      <w:pPr>
        <w:pStyle w:val="Style15"/>
        <w:keepNext w:val="false"/>
        <w:keepLines w:val="false"/>
        <w:pageBreakBefore w:val="false"/>
        <w:widowControl/>
        <w:numPr>
          <w:ilvl w:val="0"/>
          <w:numId w:val="1"/>
        </w:numPr>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评为省部级（含）以上优秀成果；</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国家核心期刊公开发表（须注明“河南省法学研究课题</w:t>
      </w:r>
      <w:r>
        <w:rPr>
          <w:rFonts w:eastAsia="仿宋_GB2312" w:cs="仿宋_GB2312" w:ascii="仿宋_GB2312" w:hAnsi="仿宋_GB2312"/>
          <w:sz w:val="32"/>
          <w:szCs w:val="32"/>
        </w:rPr>
        <w:t>XX</w:t>
      </w:r>
      <w:r>
        <w:rPr>
          <w:rFonts w:ascii="仿宋_GB2312" w:hAnsi="仿宋_GB2312" w:cs="仿宋_GB2312" w:eastAsia="仿宋_GB2312"/>
          <w:sz w:val="32"/>
          <w:szCs w:val="32"/>
        </w:rPr>
        <w:t>年度</w:t>
      </w:r>
      <w:r>
        <w:rPr>
          <w:rFonts w:eastAsia="仿宋_GB2312" w:cs="仿宋_GB2312" w:ascii="仿宋_GB2312" w:hAnsi="仿宋_GB2312"/>
          <w:sz w:val="32"/>
          <w:szCs w:val="32"/>
        </w:rPr>
        <w:t>XX</w:t>
      </w:r>
      <w:r>
        <w:rPr>
          <w:rFonts w:ascii="仿宋_GB2312" w:hAnsi="仿宋_GB2312" w:cs="仿宋_GB2312" w:eastAsia="仿宋_GB2312"/>
          <w:sz w:val="32"/>
          <w:szCs w:val="32"/>
        </w:rPr>
        <w:t>课题字样”）</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鉴定等级为优秀、良好、合格或批准免于鉴定的，为通过鉴定验收。通过鉴定验收的课题由省委政法委、省法学会联合颁发《河南省法学研究课题结项证书》。</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情况为未通过鉴定验收：</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鉴定等级为“不合格”，向课题主持人下发限期修改通知书，课题组按照要求修改后的研究成果经再次鉴定仍不合格的；</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完成期限提交研究成果，又未提出延期申请并得到批准的。</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通过鉴定验收的，由省委政法委、省法学会作出“不合格”决定，并予以公告。剩余经费不再拨付，课题主持人和课题组成员</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请河南省法学研究课题。</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成果如有知识产权争议，经查实为课题主持人和课题组成员侵权的，取消课题成果鉴定结论，由课题主持人和相关课题组成员承担一切法律责任，并追回全部课题经费。</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拓展成果转化渠道，发挥成果社会效益。</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法学会将通过《公民与法（法学版）》、《成果专报》和中国法学会网、河南长安网、河南法学网等渠道，以及举办课题成果报告会等形式，加强对河南省法学研究课题优秀成果的宣传、推广和应用转化。</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法学会将结合年度法学法律优秀成果评选等活动，对课题研究优秀成果予以表彰奖励，或资助出版。</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课题研究成果向课程、教材、教学转化，为决策咨询、宣传法学理论、弘扬法治精神、培养优秀人才等服务。</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2"/>
        </w:numPr>
        <w:kinsoku w:val="true"/>
        <w:overflowPunct w:val="true"/>
        <w:autoSpaceDE w:val="true"/>
        <w:bidi w:val="0"/>
        <w:snapToGrid w:val="true"/>
        <w:spacing w:before="75" w:after="75"/>
        <w:ind w:left="0" w:right="0" w:firstLine="643"/>
        <w:jc w:val="center"/>
        <w:textAlignment w:val="auto"/>
        <w:rPr>
          <w:rFonts w:ascii="黑体" w:hAnsi="黑体" w:eastAsia="黑体" w:cs="黑体"/>
          <w:b/>
          <w:b/>
          <w:bCs/>
          <w:sz w:val="32"/>
          <w:szCs w:val="32"/>
        </w:rPr>
      </w:pPr>
      <w:r>
        <w:rPr>
          <w:rFonts w:eastAsia="黑体" w:cs="黑体" w:ascii="黑体" w:hAnsi="黑体"/>
          <w:b/>
          <w:bCs/>
          <w:sz w:val="32"/>
          <w:szCs w:val="32"/>
        </w:rPr>
        <w:t> </w:t>
      </w:r>
      <w:r>
        <w:rPr>
          <w:rFonts w:ascii="黑体" w:hAnsi="黑体" w:cs="黑体" w:eastAsia="黑体"/>
          <w:b/>
          <w:bCs/>
          <w:sz w:val="32"/>
          <w:szCs w:val="32"/>
        </w:rPr>
        <w:t>附  则</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自公布之日起生效。</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办法由省法学会负责解释。</w:t>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before="75" w:after="75"/>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悠由有柚</cp:lastModifiedBy>
  <dcterms:modified xsi:type="dcterms:W3CDTF">2021-03-04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