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2"/>
        <w:gridCol w:w="1408"/>
        <w:gridCol w:w="900"/>
        <w:gridCol w:w="1080"/>
        <w:gridCol w:w="360"/>
        <w:gridCol w:w="513"/>
        <w:gridCol w:w="1421"/>
      </w:tblGrid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现从事专业、学科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掌握何种外国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介绍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入会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员证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本人所在单位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见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年 月 日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明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此表请如实填写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批准意见由地市以上法学会填写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注有下划线栏由会员管理部门填写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随表请附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张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寸近期免冠照片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sz w:val="28"/>
        </w:rPr>
        <w:t>中国法学会会员部  监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21:00Z</dcterms:created>
  <dc:creator>pc</dc:creator>
  <dc:description/>
  <cp:keywords/>
  <dc:language>en-US</dc:language>
  <cp:lastModifiedBy>wangyimin</cp:lastModifiedBy>
  <cp:lastPrinted>2009-06-18T14:28:00Z</cp:lastPrinted>
  <dcterms:modified xsi:type="dcterms:W3CDTF">2009-06-18T07:14:00Z</dcterms:modified>
  <cp:revision>5</cp:revision>
  <dc:subject/>
  <dc:title>膪噶呀卡车</dc:title>
</cp:coreProperties>
</file>