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河南省法学会法学教育研究会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年会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2841"/>
        <w:gridCol w:w="1419"/>
        <w:gridCol w:w="28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0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2:00Z</dcterms:created>
  <dc:creator>Administrator</dc:creator>
  <dc:description/>
  <dc:language>en-US</dc:language>
  <cp:lastModifiedBy>Administrator</cp:lastModifiedBy>
  <dcterms:modified xsi:type="dcterms:W3CDTF">2017-06-28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